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ексеевский Дом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 для несовершеннолет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летних каникул (с 01 июня 2022 года по 31 августа 202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544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, 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это мы!» – праздник детства в День защиты де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нлайн-конкурс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руг – велосипед" " (школьный лаге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ы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 для детей «Ни минуты поко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"Лукоморь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для детей – «Мой веселый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утешествие в мир мультфильм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ы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С днем рождения, Александр Сергеевич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без опасностей» -викторина п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шкатулка» викторина по песням из мультфиль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т улыбки станет всем свет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"Веселый двор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утешествие "В стране мультящек"(лаге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ьные соревнования посвященные Всемирному дню детского фут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онкурс рисунков на асфальте «Шаг в будущее – мир без наркот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ое счастье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семьи, любви и вер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– жизнь, когд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» – эстафе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"Солнечны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ольше вам рыбки, чт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ли улыбки!» – семейны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138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осиделки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чудо семья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"Счастливый двор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лукошком – в путь – дорожку»: путешествие в грибное ца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Собираем цветочки и пле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очки» – конкурс вен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 на Зеленой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стории "Курская битва: о доблести: о подвиге, о доблести, о славе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в П.Н.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ое мероприятие«Дружно, смело, с оптимизмом – за здоровый образ жизни!»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некогда скучать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"Лукоморь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а.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- яблочко припас» -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у нас прекрасны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, синий, красный!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(22 августа День Государственного флага России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всем полезны и всегда»- 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 244 64 3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1:00Z</dcterms:created>
  <dc:creator>Галина</dc:creator>
  <dc:description/>
  <cp:keywords/>
  <dc:language>en-US</dc:language>
  <cp:lastModifiedBy>ГАЛИНА</cp:lastModifiedBy>
  <dcterms:modified xsi:type="dcterms:W3CDTF">2022-07-30T15:19:00Z</dcterms:modified>
  <cp:revision>4</cp:revision>
  <dc:subject/>
  <dc:title/>
</cp:coreProperties>
</file>