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                                И.о.   директора  МБУК «ЯЦКР «Звездный»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й территории</w:t>
      </w:r>
    </w:p>
    <w:p>
      <w:pPr>
        <w:pStyle w:val="Normal"/>
        <w:tabs>
          <w:tab w:val="clear" w:pos="708"/>
          <w:tab w:val="center" w:pos="72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В.Грищенко                                                                                               __________________А.Колпаков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культуры села Алексее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, 2022 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43"/>
        <w:gridCol w:w="2693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 в цвету»-онлайн-фотоконкурс  комнатных цвет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ая Г.И.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эстафеты» - спортивно-игровая  программа для детей и родителей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 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0" w:after="0"/>
              <w:ind w:left="-125" w:right="-25" w:hanging="0"/>
              <w:rPr/>
            </w:pPr>
            <w:hyperlink r:id="rId2" w:tgtFrame="_blank">
              <w:r>
                <w:rPr>
                  <w:b w:val="false"/>
                  <w:bCs w:val="false"/>
                  <w:sz w:val="24"/>
                  <w:szCs w:val="24"/>
                </w:rPr>
                <w:t xml:space="preserve"> 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Веселый пластилин» –мастер-клас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 в клубе  «Умелые ручки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а Т.Ю.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ите познакомиться» - ролевая игра п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в клубе любителей театр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мчнко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–встреча выпуск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 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 «Путешествие по сказкам А.С.Пушкина» ( ко дню памяти поэ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ая Г.И.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кросс в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lang w:eastAsia="ru-RU"/>
                </w:rPr>
                <w:t>День зимних видов спорта в России</w:t>
              </w:r>
            </w:hyperlink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 П.Н.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шкатулка»-познавательно-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а Т.А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 по волейболу между командами школы и Алексеевского поселения в День рождения волей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 П.Н..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ас информации «Безопасный интернет нужен детям с ранних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ый А.А.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ки на завалинке» –фольклорные посидел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е «Благо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а Т.А.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 было в феврале…» – вечер отдыха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Н.И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000000"/>
              </w:rPr>
              <w:t>.</w:t>
            </w:r>
            <w:r>
              <w:rPr>
                <w:color w:val="111111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 мультфильма "Кто первый?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с.Алексее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ы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 войны не выбир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посвящённый  годовщине  вывода советских войск из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с.Алексее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ая Г.И.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показ "Москва слезам не вери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 П.Н.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равославной молодеж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час духовности «Белгородчина православн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а Т.А..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«Выбирай движение, выбирай развитие, выбирай свой путь» - встреча подростков с председателем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збирательной комиссии</w:t>
              </w:r>
            </w:hyperlink>
            <w:r>
              <w:rPr/>
              <w:t>.</w:t>
            </w:r>
          </w:p>
          <w:p>
            <w:pPr>
              <w:pStyle w:val="Style17"/>
              <w:spacing w:before="0" w:after="0"/>
              <w:ind w:left="30" w:right="30" w:hanging="0"/>
              <w:textAlignment w:val="baseline"/>
              <w:rPr/>
            </w:pPr>
            <w:r>
              <w:rPr/>
              <w:t>(День молодого избир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 П.Н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древо» – беседа в семейном клубе "Содруже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ая Г.И.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художественной самодеятельности перед насе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 П.Н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ой язык, как ты прекрасен!»- промо-акция в День родного языка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ая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А.В.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Онлайн-фото-челлендж  «Мой папа в армии служил»</w:t>
            </w:r>
          </w:p>
          <w:p>
            <w:pPr>
              <w:pStyle w:val="Style16"/>
              <w:spacing w:lineRule="auto" w:line="240" w:before="0" w:after="0"/>
              <w:ind w:left="-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 23 февра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ДК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ая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ларный А.А..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сть такая профессия – Родину защищ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священный Дню Защитника Отече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 П.Н.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5F5F1" w:val="clear"/>
              </w:rPr>
            </w:pPr>
            <w:r>
              <w:rPr>
                <w:rFonts w:cs="Times New Roman" w:ascii="Times New Roman" w:hAnsi="Times New Roman"/>
              </w:rPr>
              <w:t>Заседание клуба "Музыкальный четверг", посвященное   145- летию премьеры балета П. И. Чайковского «Лебединое озеро»(1877).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а Т.А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Кинопоказ "Дамы приглашают кавалер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ый А.А.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д конём» шахма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 П.Н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филиалом МБУК «ЯЦКР «Звездный» Дом культуры с. Алексеевка_____________________ П.Н.Гримов </w:t>
      </w:r>
    </w:p>
    <w:p>
      <w:pPr>
        <w:pStyle w:val="Normal"/>
        <w:tabs>
          <w:tab w:val="clear" w:pos="708"/>
          <w:tab w:val="center" w:pos="728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kursnoigrovaya-programma-zimnie-priklyucheniya-3457329.html" TargetMode="External"/><Relationship Id="rId3" Type="http://schemas.openxmlformats.org/officeDocument/2006/relationships/hyperlink" Target="https://infourok.ru/konkursnoigrovaya-programma-zimnie-priklyucheniya-3457329.html" TargetMode="External"/><Relationship Id="rId4" Type="http://schemas.openxmlformats.org/officeDocument/2006/relationships/hyperlink" Target="https://infourok.ru/konkursnoigrovaya-programma-zimnie-priklyucheniya-3457329.html" TargetMode="External"/><Relationship Id="rId5" Type="http://schemas.openxmlformats.org/officeDocument/2006/relationships/hyperlink" Target="https://kto-chto-gde.ru/holiday/den-zimnix-vidov-sporta-v-rossii/" TargetMode="External"/><Relationship Id="rId6" Type="http://schemas.openxmlformats.org/officeDocument/2006/relationships/hyperlink" Target="http://www.pandia.ru/text/category/izbiratelmznie_komis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0:00Z</dcterms:created>
  <dc:creator>Галина</dc:creator>
  <dc:description/>
  <cp:keywords/>
  <dc:language>en-US</dc:language>
  <cp:lastModifiedBy>ГАЛИНА</cp:lastModifiedBy>
  <dcterms:modified xsi:type="dcterms:W3CDTF">2022-04-17T14:10:00Z</dcterms:modified>
  <cp:revision>11</cp:revision>
  <dc:subject/>
  <dc:title/>
</cp:coreProperties>
</file>